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36"/>
        </w:rPr>
      </w:pPr>
      <w:r>
        <w:rPr>
          <w:rFonts w:cs="Amatic SC Regular" w:ascii="Amatic SC Regular" w:hAnsi="Amatic SC Regular"/>
          <w:color w:val="AD1670"/>
          <w:sz w:val="36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36"/>
        </w:rPr>
      </w:pPr>
      <w:r>
        <w:rPr>
          <w:rFonts w:cs="Amatic SC Regular" w:ascii="Amatic SC Regular" w:hAnsi="Amatic SC Regular"/>
          <w:color w:val="AD1670"/>
          <w:sz w:val="36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before="0" w:after="10"/>
        <w:jc w:val="center"/>
        <w:rPr>
          <w:rFonts w:ascii="Amatic SC Regular" w:hAnsi="Amatic SC Regular" w:cs="Amatic SC Regular"/>
          <w:color w:val="AD1670"/>
          <w:sz w:val="28"/>
        </w:rPr>
      </w:pPr>
      <w:r>
        <w:rPr>
          <w:rFonts w:cs="Amatic SC Regular" w:ascii="Amatic SC Regular" w:hAnsi="Amatic SC Regular"/>
          <w:color w:val="AD1670"/>
          <w:sz w:val="28"/>
        </w:rPr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52"/>
        </w:rPr>
      </w:pPr>
      <w:r>
        <w:rPr>
          <w:rFonts w:cs="Amatic SC Regular" w:ascii="Amatic SC Regular" w:hAnsi="Amatic SC Regular"/>
          <w:b/>
          <w:color w:val="AD1670"/>
          <w:sz w:val="52"/>
        </w:rPr>
        <w:t>Cardápio Especial de Dias das Mães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0"/>
        </w:rPr>
      </w:pPr>
      <w:r>
        <w:rPr>
          <w:rFonts w:cs="Amatic SC Regular" w:ascii="Amatic SC Regular" w:hAnsi="Amatic SC Regular"/>
          <w:b/>
          <w:color w:val="AD1670"/>
          <w:sz w:val="40"/>
        </w:rPr>
      </w:r>
    </w:p>
    <w:p>
      <w:pPr>
        <w:pStyle w:val="Normal"/>
        <w:spacing w:before="0" w:after="14"/>
        <w:jc w:val="center"/>
        <w:rPr/>
      </w:pPr>
      <w:r>
        <w:rPr>
          <w:rFonts w:cs="Amatic SC Regular" w:ascii="Amatic SC Regular" w:hAnsi="Amatic SC Regular"/>
          <w:color w:val="AD1670"/>
          <w:sz w:val="44"/>
          <w:u w:val="single"/>
        </w:rPr>
        <w:t>.                                                       Bolo em formato de coração                                                       .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4"/>
        </w:rPr>
      </w:pPr>
      <w:r>
        <w:rPr>
          <w:rFonts w:cs="Amatic SC Regular" w:ascii="Amatic SC Regular" w:hAnsi="Amatic SC Regular"/>
          <w:b/>
          <w:color w:val="AD1670"/>
          <w:sz w:val="44"/>
        </w:rPr>
        <w:t>R$ 80,00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0"/>
        </w:rPr>
      </w:pPr>
      <w:r>
        <w:rPr>
          <w:rFonts w:cs="Amatic SC Regular" w:ascii="Amatic SC Regular" w:hAnsi="Amatic SC Regular"/>
          <w:b/>
          <w:color w:val="AD1670"/>
          <w:sz w:val="40"/>
        </w:rPr>
      </w:r>
    </w:p>
    <w:p>
      <w:pPr>
        <w:pStyle w:val="Normal"/>
        <w:spacing w:before="0" w:after="14"/>
        <w:jc w:val="center"/>
        <w:rPr/>
      </w:pPr>
      <w:r>
        <w:rPr>
          <w:rFonts w:cs="Amatic SC Regular" w:ascii="Amatic SC Regular" w:hAnsi="Amatic SC Regular"/>
          <w:color w:val="AD1670"/>
          <w:sz w:val="44"/>
          <w:u w:val="single"/>
        </w:rPr>
        <w:t>.    Cesta decorada (pães, doces, sucos, barrinha de cereal, salada de fruta, chocolate)     .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4"/>
        </w:rPr>
      </w:pPr>
      <w:r>
        <w:rPr>
          <w:rFonts w:cs="Amatic SC Regular" w:ascii="Amatic SC Regular" w:hAnsi="Amatic SC Regular"/>
          <w:b/>
          <w:color w:val="AD1670"/>
          <w:sz w:val="44"/>
        </w:rPr>
        <w:t>R$ 120,00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0"/>
        </w:rPr>
      </w:pPr>
      <w:r>
        <w:rPr>
          <w:rFonts w:cs="Amatic SC Regular" w:ascii="Amatic SC Regular" w:hAnsi="Amatic SC Regular"/>
          <w:b/>
          <w:color w:val="AD1670"/>
          <w:sz w:val="40"/>
        </w:rPr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color w:val="AD1670"/>
          <w:sz w:val="44"/>
          <w:u w:val="single"/>
        </w:rPr>
      </w:pPr>
      <w:r>
        <w:rPr>
          <w:rFonts w:cs="Amatic SC Regular" w:ascii="Amatic SC Regular" w:hAnsi="Amatic SC Regular"/>
          <w:color w:val="AD1670"/>
          <w:sz w:val="44"/>
          <w:u w:val="single"/>
        </w:rPr>
        <w:t>.                                                               Torta Alemã (pedaço)                                                          .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4"/>
        </w:rPr>
      </w:pPr>
      <w:r>
        <w:rPr>
          <w:rFonts w:cs="Amatic SC Regular" w:ascii="Amatic SC Regular" w:hAnsi="Amatic SC Regular"/>
          <w:b/>
          <w:color w:val="AD1670"/>
          <w:sz w:val="44"/>
        </w:rPr>
        <w:t>R$ 15,00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0"/>
        </w:rPr>
      </w:pPr>
      <w:r>
        <w:rPr>
          <w:rFonts w:cs="Amatic SC Regular" w:ascii="Amatic SC Regular" w:hAnsi="Amatic SC Regular"/>
          <w:b/>
          <w:color w:val="AD1670"/>
          <w:sz w:val="40"/>
        </w:rPr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color w:val="AD1670"/>
          <w:sz w:val="44"/>
          <w:u w:val="single"/>
        </w:rPr>
      </w:pPr>
      <w:r>
        <w:rPr>
          <w:rFonts w:cs="Amatic SC Regular" w:ascii="Amatic SC Regular" w:hAnsi="Amatic SC Regular"/>
          <w:color w:val="AD1670"/>
          <w:sz w:val="44"/>
          <w:u w:val="single"/>
        </w:rPr>
        <w:t>.      Combo 1 (pão francês, broa de milho, doce, café expresso, suco e pedaço de bolo)       .</w:t>
      </w:r>
    </w:p>
    <w:p>
      <w:pPr>
        <w:pStyle w:val="Normal"/>
        <w:spacing w:before="0" w:after="14"/>
        <w:jc w:val="center"/>
        <w:rPr>
          <w:rFonts w:ascii="Amatic SC Regular" w:hAnsi="Amatic SC Regular" w:cs="Amatic SC Regular"/>
          <w:b/>
          <w:b/>
          <w:color w:val="AD1670"/>
          <w:sz w:val="44"/>
        </w:rPr>
      </w:pPr>
      <w:r>
        <w:rPr>
          <w:rFonts w:cs="Amatic SC Regular" w:ascii="Amatic SC Regular" w:hAnsi="Amatic SC Regular"/>
          <w:b/>
          <w:color w:val="AD1670"/>
          <w:sz w:val="44"/>
        </w:rPr>
        <w:t>R$ 35,00</w:t>
      </w:r>
    </w:p>
    <w:sectPr>
      <w:headerReference w:type="default" r:id="rId2"/>
      <w:type w:val="nextPage"/>
      <w:pgSz w:w="11906" w:h="16820"/>
      <w:pgMar w:left="426" w:right="418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tic SC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margin">
            <wp:posOffset>-913765</wp:posOffset>
          </wp:positionV>
          <wp:extent cx="7559675" cy="10698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0:00Z</dcterms:created>
  <dc:creator>zaga</dc:creator>
  <dc:description/>
  <cp:keywords/>
  <dc:language>en-US</dc:language>
  <cp:lastModifiedBy>zaga</cp:lastModifiedBy>
  <cp:lastPrinted>2022-04-28T09:49:00Z</cp:lastPrinted>
  <dcterms:modified xsi:type="dcterms:W3CDTF">2022-04-28T12:50:00Z</dcterms:modified>
  <cp:revision>4</cp:revision>
  <dc:subject/>
  <dc:title/>
</cp:coreProperties>
</file>